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9245</wp:posOffset>
            </wp:positionH>
            <wp:positionV relativeFrom="paragraph">
              <wp:posOffset>-80645</wp:posOffset>
            </wp:positionV>
            <wp:extent cx="909320" cy="318135"/>
            <wp:effectExtent l="0" t="0" r="0" b="0"/>
            <wp:wrapTight wrapText="bothSides">
              <wp:wrapPolygon edited="0">
                <wp:start x="-133" y="0"/>
                <wp:lineTo x="-133" y="17159"/>
                <wp:lineTo x="737" y="21097"/>
                <wp:lineTo x="1373" y="21097"/>
                <wp:lineTo x="7534" y="21097"/>
                <wp:lineTo x="21600" y="18003"/>
                <wp:lineTo x="21600" y="14533"/>
                <wp:lineTo x="20661" y="14064"/>
                <wp:lineTo x="21600" y="8345"/>
                <wp:lineTo x="21600" y="4781"/>
                <wp:lineTo x="15571" y="1687"/>
                <wp:lineTo x="7534" y="0"/>
                <wp:lineTo x="-133" y="0"/>
              </wp:wrapPolygon>
            </wp:wrapTight>
            <wp:docPr id="1" name="hb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0645</wp:posOffset>
            </wp:positionV>
            <wp:extent cx="2052955" cy="334645"/>
            <wp:effectExtent l="0" t="0" r="0" b="0"/>
            <wp:wrapTight wrapText="bothSides">
              <wp:wrapPolygon edited="0">
                <wp:start x="-67" y="0"/>
                <wp:lineTo x="-67" y="21016"/>
                <wp:lineTo x="21600" y="21016"/>
                <wp:lineTo x="21600" y="13310"/>
                <wp:lineTo x="20563" y="11489"/>
                <wp:lineTo x="18063" y="7566"/>
                <wp:lineTo x="18153" y="4763"/>
                <wp:lineTo x="17748" y="2802"/>
                <wp:lineTo x="16351" y="0"/>
                <wp:lineTo x="-67" y="0"/>
              </wp:wrapPolygon>
            </wp:wrapTight>
            <wp:docPr id="2" name="d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b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uaufnahme zur DBS</w:t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itte schicken Sie den ausgefüllten Fragebogen per E-Mail, Post oder Fax an das hbz (www.hbz-nrw.d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Hausanschrift der Bibliothe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der Bibliothe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  <w:tab w:val="left" w:pos="6521" w:leader="none"/>
        </w:tabs>
        <w:rPr>
          <w:rFonts w:ascii="Verdana" w:hAnsi="Verdana" w:cs="Verdana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ße und Hausnummer</w:t>
        <w:tab/>
        <w:tab/>
        <w:tab/>
        <w:tab/>
        <w:tab/>
        <w:t>PLZ</w:t>
        <w:tab/>
        <w:t>O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Postanschrift der Bibliothek </w:t>
      </w:r>
      <w:r>
        <w:rPr>
          <w:rFonts w:cs="Verdana" w:ascii="Verdana" w:hAnsi="Verdana"/>
          <w:sz w:val="20"/>
        </w:rPr>
        <w:t>(falls von Sitzanschrift abweichen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der Bibliothe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  <w:tab w:val="left" w:pos="6379" w:leader="none"/>
        </w:tabs>
        <w:rPr>
          <w:rFonts w:ascii="Verdana" w:hAnsi="Verdana" w:cs="Verdana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ße und Hausnummer bzw. Postfach</w:t>
        <w:tab/>
        <w:tab/>
        <w:tab/>
        <w:t>PLZ</w:t>
        <w:tab/>
        <w:t>O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</w:t>
        <w:tab/>
        <w:tab/>
        <w:tab/>
        <w:tab/>
        <w:tab/>
        <w:tab/>
        <w:tab/>
        <w:t>Telefa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Verdana" w:hAnsi="Verdana" w:cs="Verdana"/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-Adresse</w:t>
        <w:tab/>
        <w:tab/>
        <w:tab/>
        <w:tab/>
        <w:tab/>
        <w:tab/>
        <w:t>Homepage (UR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5" w:leader="none"/>
          <w:tab w:val="left" w:pos="7088" w:leader="none"/>
        </w:tabs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ab/>
      </w:r>
    </w:p>
    <w:p>
      <w:pPr>
        <w:pStyle w:val="TextBody"/>
        <w:rPr/>
      </w:pPr>
      <w:r>
        <w:rPr/>
        <w:t>Bibliothekssigel</w:t>
        <w:tab/>
        <w:tab/>
        <w:tab/>
        <w:tab/>
        <w:tab/>
        <w:tab/>
        <w:tab/>
        <w:tab/>
        <w:t>Zuständige Fachstelle</w:t>
        <w:tab/>
        <w:tab/>
        <w:tab/>
        <w:tab/>
        <w:tab/>
        <w:tab/>
        <w:tab/>
        <w:tab/>
        <w:tab/>
        <w:tab/>
        <w:tab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98"/>
        <w:gridCol w:w="3515"/>
      </w:tblGrid>
      <w:tr>
        <w:trPr>
          <w:trHeight w:val="6604" w:hRule="atLeast"/>
        </w:trPr>
        <w:tc>
          <w:tcPr>
            <w:tcW w:w="2905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bliothekstyp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Wissenschaftliche Bibliothek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4_1989120725"/>
            <w:bookmarkStart w:id="1" w:name="__Fieldmark__14_1989120725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ationalbibliothek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5_1989120725"/>
            <w:bookmarkStart w:id="3" w:name="__Fieldmark__15_1989120725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Zentrale Fachbibliothek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6_1989120725"/>
            <w:bookmarkStart w:id="5" w:name="__Fieldmark__16_198912072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Regionalbibliothek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7_1989120725"/>
            <w:bookmarkStart w:id="7" w:name="__Fieldmark__17_1989120725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niversitätsbibliothek</w:t>
            </w:r>
          </w:p>
          <w:p>
            <w:pPr>
              <w:pStyle w:val="TextBody"/>
              <w:ind w:left="284" w:hanging="284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8_1989120725"/>
            <w:bookmarkStart w:id="9" w:name="__Fieldmark__18_1989120725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ochschul- / Fachhochschulbibliothek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ind w:left="284" w:hanging="284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9_1989120725"/>
            <w:bookmarkStart w:id="11" w:name="__Fieldmark__19_1989120725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issenschaftliche Spezialbibliothek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Öffentliche Bibliothek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0_1989120725"/>
            <w:bookmarkStart w:id="13" w:name="__Fieldmark__20_1989120725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Öffentliche Bibliothek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1_1989120725"/>
            <w:bookmarkStart w:id="15" w:name="__Fieldmark__21_1989120725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gänzungsbibliothek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2_1989120725"/>
            <w:bookmarkStart w:id="17" w:name="__Fieldmark__22_1989120725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tientenbibliothek*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3_1989120725"/>
            <w:bookmarkStart w:id="19" w:name="__Fieldmark__23_1989120725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usikbibliothek*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4_1989120725"/>
            <w:bookmarkStart w:id="21" w:name="__Fieldmark__24_1989120725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efängnisbibliothek*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5_1989120725"/>
            <w:bookmarkStart w:id="23" w:name="__Fieldmark__25_1989120725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lindenbibliothek*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* Bitte kreuzen Sie diesen Bibliothekstyp nur an, wenn Sie selbständig und nicht Teil eines Bibliothekssystems sind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8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terhaltsträger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6_1989120725"/>
            <w:bookmarkStart w:id="25" w:name="__Fieldmark__26_1989120725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undesrepublik Deutschland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7_1989120725"/>
            <w:bookmarkStart w:id="27" w:name="__Fieldmark__27_1989120725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and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28_1989120725"/>
            <w:bookmarkStart w:id="29" w:name="__Fieldmark__28_1989120725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reis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29_1989120725"/>
            <w:bookmarkStart w:id="31" w:name="__Fieldmark__29_1989120725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ommune (Stadt, Samt-/ Gemeinde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0_1989120725"/>
            <w:bookmarkStart w:id="33" w:name="__Fieldmark__30_1989120725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örperschaft/Stiftung des öff. Rechts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1_1989120725"/>
            <w:bookmarkStart w:id="35" w:name="__Fieldmark__31_1989120725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örperschaft/Stiftung des priv. Rechts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32_1989120725"/>
            <w:bookmarkStart w:id="37" w:name="__Fieldmark__32_1989120725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v. Kirch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33_1989120725"/>
            <w:bookmarkStart w:id="39" w:name="__Fieldmark__33_1989120725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ath. Kirch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34_1989120725"/>
            <w:bookmarkStart w:id="41" w:name="__Fieldmark__34_1989120725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nstige Religionsgemeinschafte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35_1989120725"/>
            <w:bookmarkStart w:id="43" w:name="__Fieldmark__35_1989120725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nstige öffentliche Trägerschaft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6_1989120725"/>
            <w:bookmarkStart w:id="45" w:name="__Fieldmark__36_1989120725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ivate Trägerschaft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37_1989120725"/>
            <w:bookmarkStart w:id="47" w:name="__Fieldmark__37_1989120725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usländische Trägerschaf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itung der Bibliothek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38_1989120725"/>
            <w:bookmarkStart w:id="49" w:name="__Fieldmark__38_1989120725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auptamtlich</w:t>
            </w:r>
          </w:p>
          <w:p>
            <w:pPr>
              <w:pStyle w:val="TextBody"/>
              <w:rPr>
                <w:sz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39_1989120725"/>
            <w:bookmarkStart w:id="51" w:name="__Fieldmark__39_1989120725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benamtlich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ößenordnung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nach Medieneinheiten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40_1989120725"/>
            <w:bookmarkStart w:id="53" w:name="__Fieldmark__40_1989120725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is 1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41_1989120725"/>
            <w:bookmarkStart w:id="55" w:name="__Fieldmark__41_1989120725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.001 – 2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42_1989120725"/>
            <w:bookmarkStart w:id="57" w:name="__Fieldmark__42_1989120725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.001 – 3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43_1989120725"/>
            <w:bookmarkStart w:id="59" w:name="__Fieldmark__43_1989120725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.001 – 5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44_1989120725"/>
            <w:bookmarkStart w:id="61" w:name="__Fieldmark__44_1989120725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5.001 – 10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45_1989120725"/>
            <w:bookmarkStart w:id="63" w:name="__Fieldmark__45_1989120725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.001 – 30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46_1989120725"/>
            <w:bookmarkStart w:id="65" w:name="__Fieldmark__46_1989120725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.001 – 100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47_1989120725"/>
            <w:bookmarkStart w:id="67" w:name="__Fieldmark__47_1989120725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00.001 – 300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48_1989120725"/>
            <w:bookmarkStart w:id="69" w:name="__Fieldmark__48_1989120725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300.001 – 1.000.000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49_1989120725"/>
            <w:bookmarkStart w:id="71" w:name="__Fieldmark__49_1989120725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über 1.000.0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5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r für Öffentliche Bibliotheken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nzahl und Art der Zweigstelle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 Zweigstellen insgesamt</w:t>
            </w:r>
          </w:p>
          <w:p>
            <w:pPr>
              <w:pStyle w:val="TextBody"/>
              <w:ind w:left="43" w:hanging="0"/>
              <w:rPr>
                <w:sz w:val="18"/>
              </w:rPr>
            </w:pPr>
            <w:r>
              <w:rPr>
                <w:sz w:val="18"/>
              </w:rPr>
              <w:t>__ davon Kinder- und Jugendbib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 davon Musikbibliotheke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 davon Fahrbibliotheke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 davon Patientenbibliotheke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 davon Arthotheken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 davon Gefängnisbibliotheken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__ davon Blindenbibliotheken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r für Wissenschaftliche Spezialbibliotheken (WSpB)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Zuordnung nach ASpB-Gliederung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50_1989120725"/>
            <w:bookmarkStart w:id="73" w:name="__Fieldmark__50_1989120725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genieurwissenschaften/Technik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51_1989120725"/>
            <w:bookmarkStart w:id="75" w:name="__Fieldmark__51_1989120725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eschicht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52_1989120725"/>
            <w:bookmarkStart w:id="77" w:name="__Fieldmark__52_1989120725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irche/Religio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8" w:name="__Fieldmark__53_1989120725"/>
            <w:bookmarkStart w:id="79" w:name="__Fieldmark__53_1989120725"/>
            <w:bookmarkEnd w:id="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unst/Kultur/Museum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0" w:name="__Fieldmark__54_1989120725"/>
            <w:bookmarkStart w:id="81" w:name="__Fieldmark__54_1989120725"/>
            <w:bookmarkEnd w:id="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en/Publizistik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2" w:name="__Fieldmark__55_1989120725"/>
            <w:bookmarkStart w:id="83" w:name="__Fieldmark__55_1989120725"/>
            <w:bookmarkEnd w:id="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dizi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4" w:name="__Fieldmark__56_1989120725"/>
            <w:bookmarkStart w:id="85" w:name="__Fieldmark__56_1989120725"/>
            <w:bookmarkEnd w:id="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aturwissenschaften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6" w:name="__Fieldmark__57_1989120725"/>
            <w:bookmarkStart w:id="87" w:name="__Fieldmark__57_1989120725"/>
            <w:bookmarkEnd w:id="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ädagogik/Psychologie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8" w:name="__Fieldmark__58_1989120725"/>
            <w:bookmarkStart w:id="89" w:name="__Fieldmark__58_1989120725"/>
            <w:bookmarkEnd w:id="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ziologie/Politik/Recht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__Fieldmark__59_1989120725"/>
            <w:bookmarkStart w:id="91" w:name="__Fieldmark__59_1989120725"/>
            <w:bookmarkEnd w:id="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prache/Literatur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2" w:name="__Fieldmark__60_1989120725"/>
            <w:bookmarkStart w:id="93" w:name="__Fieldmark__60_1989120725"/>
            <w:bookmarkEnd w:id="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irtschaft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4" w:name="__Fieldmark__61_1989120725"/>
            <w:bookmarkStart w:id="95" w:name="__Fieldmark__61_1989120725"/>
            <w:bookmarkEnd w:id="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onstige</w:t>
            </w:r>
          </w:p>
        </w:tc>
      </w:tr>
    </w:tbl>
    <w:p>
      <w:pPr>
        <w:pStyle w:val="TextBody"/>
        <w:rPr/>
      </w:pPr>
      <w:r>
        <w:rPr/>
        <w:t xml:space="preserve">DBS-Redaktion (dbs@hbz-nrw.de) </w:t>
        <w:tab/>
        <w:tab/>
        <w:tab/>
        <w:tab/>
        <w:tab/>
        <w:tab/>
        <w:tab/>
        <w:tab/>
        <w:t>©hbz 2012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6:00Z</dcterms:created>
  <dc:creator>rossmann</dc:creator>
  <dc:description/>
  <cp:keywords/>
  <dc:language>en-US</dc:language>
  <cp:lastModifiedBy>schnitzer</cp:lastModifiedBy>
  <cp:lastPrinted>2007-07-18T15:02:00Z</cp:lastPrinted>
  <dcterms:modified xsi:type="dcterms:W3CDTF">2015-11-30T12:06:00Z</dcterms:modified>
  <cp:revision>2</cp:revision>
  <dc:subject/>
  <dc:title>Neuaufnahme zur DBS (Deutsche Bibliotheksstatistik)</dc:title>
</cp:coreProperties>
</file>