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97" w:leader="none"/>
        </w:tabs>
        <w:rPr>
          <w:rFonts w:ascii="Verdana" w:hAnsi="Verdana" w:cs="Verdana"/>
          <w:b/>
          <w:b/>
          <w:bCs/>
        </w:rPr>
      </w:pPr>
      <w:r>
        <w:rPr>
          <w:sz w:val="20"/>
          <w:lang w:val="en-US" w:eastAsia="en-US"/>
        </w:rPr>
        <w:drawing>
          <wp:inline distT="0" distB="0" distL="0" distR="0">
            <wp:extent cx="29495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80645</wp:posOffset>
            </wp:positionV>
            <wp:extent cx="909320" cy="318135"/>
            <wp:effectExtent l="0" t="0" r="0" b="0"/>
            <wp:wrapTight wrapText="bothSides">
              <wp:wrapPolygon edited="0">
                <wp:start x="-133" y="0"/>
                <wp:lineTo x="-133" y="17159"/>
                <wp:lineTo x="737" y="21097"/>
                <wp:lineTo x="1373" y="21097"/>
                <wp:lineTo x="7534" y="21097"/>
                <wp:lineTo x="21600" y="18003"/>
                <wp:lineTo x="21600" y="14533"/>
                <wp:lineTo x="20661" y="14064"/>
                <wp:lineTo x="21600" y="8345"/>
                <wp:lineTo x="21600" y="4781"/>
                <wp:lineTo x="15571" y="1687"/>
                <wp:lineTo x="7534" y="0"/>
                <wp:lineTo x="-133" y="0"/>
              </wp:wrapPolygon>
            </wp:wrapTight>
            <wp:docPr id="2" name="h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euaufnahme zur ÖB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tte schicken Sie den ausgefüllten Fragebogen per E-Mail, Post oder Fax an das hbz (www.hbz-nrw.d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Hausanschrift der Biblioth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der Biblioth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  <w:tab w:val="left" w:pos="6521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ße und Hausnummer</w:t>
        <w:tab/>
        <w:tab/>
        <w:tab/>
        <w:tab/>
        <w:tab/>
        <w:t>PLZ</w:t>
        <w:tab/>
        <w:t>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Postanschrift der Bibliothek </w:t>
      </w:r>
      <w:r>
        <w:rPr>
          <w:rFonts w:cs="Verdana" w:ascii="Verdana" w:hAnsi="Verdana"/>
          <w:sz w:val="20"/>
        </w:rPr>
        <w:t>(falls von Sitzanschrift abweiche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der Biblioth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  <w:tab w:val="left" w:pos="6379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ße und Hausnummer bzw. Postfach</w:t>
        <w:tab/>
        <w:tab/>
        <w:tab/>
        <w:t>PLZ</w:t>
        <w:tab/>
        <w:t>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</w:t>
        <w:tab/>
        <w:tab/>
        <w:tab/>
        <w:tab/>
        <w:tab/>
        <w:tab/>
        <w:tab/>
        <w:t>Telefa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-Adresse</w:t>
        <w:tab/>
        <w:tab/>
        <w:tab/>
        <w:tab/>
        <w:tab/>
        <w:tab/>
        <w:t>Homepage (UR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TextBody"/>
        <w:rPr/>
      </w:pPr>
      <w:r>
        <w:rPr/>
        <w:t>Bibliothekssigel</w:t>
        <w:tab/>
        <w:tab/>
        <w:tab/>
        <w:tab/>
        <w:tab/>
        <w:tab/>
        <w:t>ISIL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4027"/>
        <w:gridCol w:w="3540"/>
      </w:tblGrid>
      <w:tr>
        <w:trPr>
          <w:trHeight w:val="6480" w:hRule="atLeast"/>
        </w:trPr>
        <w:tc>
          <w:tcPr>
            <w:tcW w:w="2926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bliothekstyp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Wissenschaftliche 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4_3808706850"/>
            <w:bookmarkStart w:id="1" w:name="__Fieldmark__14_380870685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ational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5_3808706850"/>
            <w:bookmarkStart w:id="3" w:name="__Fieldmark__15_380870685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Zentrale Fach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6_3808706850"/>
            <w:bookmarkStart w:id="5" w:name="__Fieldmark__16_380870685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ional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7_3808706850"/>
            <w:bookmarkStart w:id="7" w:name="__Fieldmark__17_380870685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iversitätsbibliothek</w:t>
            </w:r>
          </w:p>
          <w:p>
            <w:pPr>
              <w:pStyle w:val="TextBody"/>
              <w:ind w:left="284" w:hanging="28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8_3808706850"/>
            <w:bookmarkStart w:id="9" w:name="__Fieldmark__18_380870685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chschul- / Fachhochschul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84" w:hanging="28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9_3808706850"/>
            <w:bookmarkStart w:id="11" w:name="__Fieldmark__19_380870685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ssenschaftliche Spezial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7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terhaltsträger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0_3808706850"/>
            <w:bookmarkStart w:id="13" w:name="__Fieldmark__20_380870685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Staat (Bund od. Republik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1_3808706850"/>
            <w:bookmarkStart w:id="15" w:name="__Fieldmark__21_380870685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n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2_3808706850"/>
            <w:bookmarkStart w:id="17" w:name="__Fieldmark__22_380870685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reis/Bezir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3_3808706850"/>
            <w:bookmarkStart w:id="19" w:name="__Fieldmark__23_380870685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ommune (Stadt, Samt-/ Gemeinde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4_3808706850"/>
            <w:bookmarkStart w:id="21" w:name="__Fieldmark__24_380870685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örperschaft/Stiftung des öff. Recht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5_3808706850"/>
            <w:bookmarkStart w:id="23" w:name="__Fieldmark__25_380870685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örperschaft/Stiftung des priv. Recht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6_3808706850"/>
            <w:bookmarkStart w:id="25" w:name="__Fieldmark__26_380870685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v. Kirch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7_3808706850"/>
            <w:bookmarkStart w:id="27" w:name="__Fieldmark__27_380870685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th. Kirch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8_3808706850"/>
            <w:bookmarkStart w:id="29" w:name="__Fieldmark__28_3808706850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Religionsgemeinschaft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9_3808706850"/>
            <w:bookmarkStart w:id="31" w:name="__Fieldmark__29_3808706850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öffentliche Trägerschaf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0_3808706850"/>
            <w:bookmarkStart w:id="33" w:name="__Fieldmark__30_3808706850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ivate Trägerschaf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1_3808706850"/>
            <w:bookmarkStart w:id="35" w:name="__Fieldmark__31_380870685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sländische Trägerschaf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ößenordnun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nach Medieneinheiten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2_3808706850"/>
            <w:bookmarkStart w:id="37" w:name="__Fieldmark__32_3808706850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is 1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3_3808706850"/>
            <w:bookmarkStart w:id="39" w:name="__Fieldmark__33_3808706850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.001 – 2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4_3808706850"/>
            <w:bookmarkStart w:id="41" w:name="__Fieldmark__34_3808706850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.001 – 3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5_3808706850"/>
            <w:bookmarkStart w:id="43" w:name="__Fieldmark__35_3808706850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.001 – 5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6_3808706850"/>
            <w:bookmarkStart w:id="45" w:name="__Fieldmark__36_380870685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.001 – 1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7_3808706850"/>
            <w:bookmarkStart w:id="47" w:name="__Fieldmark__37_380870685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.001 – 3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8_3808706850"/>
            <w:bookmarkStart w:id="49" w:name="__Fieldmark__38_3808706850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.001 – 10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9_3808706850"/>
            <w:bookmarkStart w:id="51" w:name="__Fieldmark__39_380870685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.001 – 30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0_3808706850"/>
            <w:bookmarkStart w:id="53" w:name="__Fieldmark__40_380870685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0.001 – 1.00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1_3808706850"/>
            <w:bookmarkStart w:id="55" w:name="__Fieldmark__41_380870685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über 1.000.0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r für Wissenschaftliche Spezialbibliotheken (WSpB)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uordnung nach ASpB-Gliederung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42_3808706850"/>
            <w:bookmarkStart w:id="57" w:name="__Fieldmark__42_3808706850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genieurwissenschaften/Technik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43_3808706850"/>
            <w:bookmarkStart w:id="59" w:name="__Fieldmark__43_3808706850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schicht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4_3808706850"/>
            <w:bookmarkStart w:id="61" w:name="__Fieldmark__44_3808706850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irche/Relig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5_3808706850"/>
            <w:bookmarkStart w:id="63" w:name="__Fieldmark__45_3808706850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unst/Kultur/Museum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46_3808706850"/>
            <w:bookmarkStart w:id="65" w:name="__Fieldmark__46_3808706850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en/Publizisti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7_3808706850"/>
            <w:bookmarkStart w:id="67" w:name="__Fieldmark__47_3808706850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zi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8_3808706850"/>
            <w:bookmarkStart w:id="69" w:name="__Fieldmark__48_3808706850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aturwissenschaft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9_3808706850"/>
            <w:bookmarkStart w:id="71" w:name="__Fieldmark__49_3808706850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ädagogik/Psychologi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0_3808706850"/>
            <w:bookmarkStart w:id="73" w:name="__Fieldmark__50_3808706850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ziologie/Politik/Rech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51_3808706850"/>
            <w:bookmarkStart w:id="75" w:name="__Fieldmark__51_3808706850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rache/Literatu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52_3808706850"/>
            <w:bookmarkStart w:id="77" w:name="__Fieldmark__52_3808706850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rtschaf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53_3808706850"/>
            <w:bookmarkStart w:id="79" w:name="__Fieldmark__53_3808706850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</w:t>
            </w:r>
          </w:p>
        </w:tc>
      </w:tr>
    </w:tbl>
    <w:p>
      <w:pPr>
        <w:pStyle w:val="TextBody"/>
        <w:rPr/>
      </w:pPr>
      <w:r>
        <w:rPr/>
        <w:t xml:space="preserve">ÖBS-Redaktion (oebs@hbz-nrw.de) </w:t>
        <w:tab/>
        <w:tab/>
        <w:tab/>
        <w:tab/>
        <w:tab/>
        <w:tab/>
        <w:tab/>
        <w:t>©hbz 2009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3:00Z</dcterms:created>
  <dc:creator>rossmann</dc:creator>
  <dc:description/>
  <cp:keywords/>
  <dc:language>en-US</dc:language>
  <cp:lastModifiedBy>schnitzer</cp:lastModifiedBy>
  <cp:lastPrinted>2007-07-18T15:02:00Z</cp:lastPrinted>
  <dcterms:modified xsi:type="dcterms:W3CDTF">2015-12-01T08:53:00Z</dcterms:modified>
  <cp:revision>2</cp:revision>
  <dc:subject/>
  <dc:title>Neuaufnahme zur DBS (Deutsche Bibliotheksstatistik)</dc:title>
</cp:coreProperties>
</file>